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36"/>
          <w:szCs w:val="32"/>
        </w:rPr>
        <w:t>优秀党务工作者推荐审批表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字体格式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字体为“宋体”，字号为“四号”，行距为“固定值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磅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党支部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党支部为被推荐人所在的党支部，例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党支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姓名、性别、民族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两个字的姓名之间不用空格。性别填写“男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女”。民族填写全称，例：汉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出生年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年龄）、入党时间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（党龄）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格式为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XXXX.XX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，例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80.08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参加工作时间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格式为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XXXX.XX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学生党员不用填写此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历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位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被推荐人的最高学历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学位。本科生党员不用填写。例：研究生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硕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职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职称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例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副院长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曾受表彰奖励情况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填写被推荐人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1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以来获得表彰奖励。格式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1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年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获得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被评为“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XXX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主要事迹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填写被推荐人的主要事迹，不超过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字，可另附页。表格中的“主要事迹”栏字数不要超过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所在党支部意见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所在党支部负责人填写“同意推荐”并签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院党委意见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此项不用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2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此表打印在一张纸上，双面打印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计算机学院优秀党务工作者推荐审批表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黑体;SimHei"/>
          <w:b/>
          <w:b/>
          <w:sz w:val="32"/>
          <w:szCs w:val="36"/>
        </w:rPr>
      </w:pPr>
      <w:r>
        <w:rPr>
          <w:rFonts w:ascii="宋体;SimSun" w:hAnsi="宋体;SimSun" w:cs="宋体;SimSun"/>
          <w:bCs/>
          <w:sz w:val="32"/>
          <w:szCs w:val="36"/>
        </w:rPr>
        <w:t>（</w:t>
      </w:r>
      <w:r>
        <w:rPr>
          <w:rFonts w:cs="宋体;SimSun" w:ascii="宋体;SimSun" w:hAnsi="宋体;SimSun"/>
          <w:bCs/>
          <w:sz w:val="32"/>
          <w:szCs w:val="36"/>
        </w:rPr>
        <w:t>20</w:t>
      </w:r>
      <w:r>
        <w:rPr>
          <w:rFonts w:cs="宋体;SimSun" w:ascii="宋体;SimSun" w:hAnsi="宋体;SimSun"/>
          <w:bCs/>
          <w:sz w:val="32"/>
          <w:szCs w:val="36"/>
        </w:rPr>
        <w:t>23</w:t>
      </w:r>
      <w:r>
        <w:rPr>
          <w:rFonts w:ascii="宋体;SimSun" w:hAnsi="宋体;SimSun" w:cs="宋体;SimSun"/>
          <w:bCs/>
          <w:sz w:val="32"/>
          <w:szCs w:val="36"/>
        </w:rPr>
        <w:t>年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党支部：</w:t>
      </w:r>
      <w:r>
        <w:rPr/>
        <w:t xml:space="preserve"> 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9"/>
        <w:gridCol w:w="552"/>
        <w:gridCol w:w="347"/>
        <w:gridCol w:w="929"/>
        <w:gridCol w:w="1528"/>
        <w:gridCol w:w="1307"/>
        <w:gridCol w:w="1570"/>
        <w:gridCol w:w="1523"/>
      </w:tblGrid>
      <w:tr>
        <w:trPr>
          <w:trHeight w:val="766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right="22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年龄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入党时间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党龄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542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彰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励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69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ind w:right="5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right="57"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140" w:after="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before="0" w:after="114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90" w:hRule="exac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党支部意见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firstLine="112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支部负责人：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272" w:hRule="exact"/>
          <w:cantSplit w:val="true"/>
        </w:trPr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党委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4237" w:right="5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 盖 章 ）</w:t>
            </w:r>
          </w:p>
          <w:p>
            <w:pPr>
              <w:pStyle w:val="Normal"/>
              <w:autoSpaceDE w:val="false"/>
              <w:ind w:left="3957" w:right="5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6:00Z</dcterms:created>
  <dc:creator>zxj</dc:creator>
  <dc:description/>
  <cp:keywords/>
  <dc:language>en-US</dc:language>
  <cp:lastModifiedBy>Lenovo</cp:lastModifiedBy>
  <dcterms:modified xsi:type="dcterms:W3CDTF">2023-06-01T03:02:00Z</dcterms:modified>
  <cp:revision>7</cp:revision>
  <dc:subject/>
  <dc:title>附件2：</dc:title>
</cp:coreProperties>
</file>