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-2021-1</w:t>
      </w:r>
      <w:r>
        <w:rPr>
          <w:rFonts w:ascii="黑体" w:hAnsi="黑体" w:cs="黑体" w:eastAsia="黑体"/>
          <w:sz w:val="32"/>
          <w:szCs w:val="32"/>
        </w:rPr>
        <w:t>学期新生公共英语课修读说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根据新生公共英语课程教学安排，新生将于第五周正式开始上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各位同学国庆节前两周按照新生英语分级考试说明（口语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笔试）参加分级考试，待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分级方案确认后，按照分级方案名单中指定的上课时间和地点，第五周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）开始准时上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与传播学院教学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2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