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2A2F35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2A2F35"/>
          <w:kern w:val="0"/>
          <w:sz w:val="36"/>
          <w:szCs w:val="36"/>
          <w:shd w:fill="FFFFFF" w:val="clear"/>
        </w:rPr>
        <w:t>关于</w:t>
      </w:r>
      <w:r>
        <w:rPr>
          <w:rFonts w:eastAsia="黑体;SimHei" w:cs="宋体;SimSun" w:ascii="黑体;SimHei" w:hAnsi="黑体;SimHei"/>
          <w:b/>
          <w:bCs/>
          <w:color w:val="2A2F35"/>
          <w:kern w:val="0"/>
          <w:sz w:val="36"/>
          <w:szCs w:val="36"/>
          <w:shd w:fill="FFFFFF" w:val="clear"/>
        </w:rPr>
        <w:t>2</w:t>
      </w:r>
      <w:r>
        <w:rPr>
          <w:rFonts w:eastAsia="黑体;SimHei" w:cs="宋体;SimSun" w:ascii="黑体;SimHei" w:hAnsi="黑体;SimHei"/>
          <w:b/>
          <w:bCs/>
          <w:color w:val="2A2F35"/>
          <w:kern w:val="0"/>
          <w:sz w:val="36"/>
          <w:szCs w:val="36"/>
          <w:shd w:fill="FFFFFF" w:val="clear"/>
        </w:rPr>
        <w:t>022</w:t>
      </w:r>
      <w:r>
        <w:rPr>
          <w:rFonts w:ascii="黑体;SimHei" w:hAnsi="黑体;SimHei" w:cs="宋体;SimSun" w:eastAsia="黑体;SimHei"/>
          <w:b/>
          <w:bCs/>
          <w:color w:val="2A2F35"/>
          <w:kern w:val="0"/>
          <w:sz w:val="36"/>
          <w:szCs w:val="36"/>
          <w:shd w:fill="FFFFFF" w:val="clear"/>
        </w:rPr>
        <w:t>年寒假期间疫情防控要求的通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各位研究生：</w:t>
      </w:r>
    </w:p>
    <w:p>
      <w:pPr>
        <w:pStyle w:val="Normal"/>
        <w:widowControl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当前全球疫情大流行仍在高位运行，奥密克戎变异株的出现增加了疫情防控的不确定性，国内多地接连发生疫情，防控形势严峻复杂。根据教育部、北京市等上级部门的相关要求，结合学校今冬明春防疫工作实际，现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年寒假期间疫情防控要求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时刻警惕，切勿侥幸麻痹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</w:rPr>
        <w:t>完成个人健康监测与每日打卡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</w:rPr>
        <w:t>自觉打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：确保每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: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前完成打卡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</w:rPr>
        <w:t>主动上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：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有与公布的新冠肺炎确诊病例行程一致、健康码异常、收到卫健部门协查通知或个人出现发热等健康异常等情况，应第一时间主动向社区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报告，并及时配合社区和学校做好相关处置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在有疑似新冠肺炎症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例如发热、咳嗽、呼吸短促等症状出现时，及时监测体温，主动就医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</w:rPr>
        <w:t>自觉遵守各地和学校疫情防控规定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寒假期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少聚集、少走动、少扎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，加强在校、居家和旅途个人防护，养成“戴口罩、勤洗手、常通风、少聚集、一米线、用公筷”等良好卫生习惯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</w:rPr>
        <w:t>当好自身健康第一责任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</w:rPr>
        <w:t>密切关注国内外疫情形势变化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在旅途中持续做好戴口罩、勤洗手等个人防护，主动配合商场、超市、交通场站等公共场所做好体温检测、查验“健康码”等防疫管理措施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确保安全有序流动、健康平安过节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二、离校返校，务必报备审批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shd w:fill="FFFFFF" w:val="clear"/>
        </w:rPr>
        <w:t>寒假期间原则上不要提前返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。具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日内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例以上本土病例所在县（市、区、旗）、陆路边境口岸所在县（市、区、旗）旅居史的学生不得进返京。确因特殊情况需要返校进校的，在学院审批通过后，在满足社会面进返京具体要求下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连续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天以上在京低风险地区旅居的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“北京健康宝”绿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、校园一卡通可入校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从京外返校的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需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小时内核酸检测阴性证明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“北京健康宝”绿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及校园一卡通方可入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京籍学生提倡在京过年，非必要不出京，外地学生可回家过年。教育管理学生不前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日内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例（含）以上本土新冠病毒感染者的地市级和陆路边境口岸所在县（市、区、旗）旅游或探亲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shd w:fill="FFFFFF" w:val="clear"/>
        </w:rPr>
        <w:t>（西安等疫情集中爆发地区的学生返乡，须在学校防疫要求的基础上，遵循属地管理政策安排好个人行程，并在返京返校时严格落实返校防疫要求）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</w:rPr>
        <w:t>离校离京报备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全体同学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: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前完成钉钉《寒假期间去向统计表》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</w:rPr>
        <w:t>返京返校审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返京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3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天内，按照以上返京返校规定，向导师提交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：《返校承诺书》，经导师审批通过后，由导师提供符合返校条件的学生名单至学院主管研究生副书记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</w:rPr>
        <w:t>三、假期留校，坚持非必要不出校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寒假期间</w:t>
      </w:r>
      <w:r>
        <w:rPr>
          <w:rFonts w:ascii="仿宋_GB2312;仿宋" w:hAnsi="仿宋_GB2312;仿宋" w:cs="华文中宋" w:eastAsia="仿宋_GB2312;仿宋"/>
          <w:sz w:val="30"/>
          <w:szCs w:val="30"/>
        </w:rPr>
        <w:t>留校的同学们要自觉遵守学校疫情防控各项举措，服从学校组织安排。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要坚持非必要不出校，</w:t>
      </w:r>
      <w:r>
        <w:rPr>
          <w:rFonts w:ascii="仿宋_GB2312;仿宋" w:hAnsi="仿宋_GB2312;仿宋" w:cs="华文中宋" w:eastAsia="仿宋_GB2312;仿宋"/>
          <w:sz w:val="30"/>
          <w:szCs w:val="30"/>
        </w:rPr>
        <w:t>在校内坚持戴口罩，做好个人防护。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若有离京需求或京内请假外出超过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天，应</w:t>
      </w:r>
      <w:r>
        <w:rPr>
          <w:rFonts w:ascii="仿宋_GB2312;仿宋" w:hAnsi="仿宋_GB2312;仿宋" w:cs="Calibri" w:eastAsia="仿宋_GB2312;仿宋"/>
          <w:b/>
          <w:color w:val="000000"/>
          <w:kern w:val="0"/>
          <w:sz w:val="30"/>
          <w:szCs w:val="30"/>
        </w:rPr>
        <w:t>及时向辅导员报备并履行请假手续，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返回校园时按照寒假期间学生返校的条件和流程返校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如由于北京疫情形势变化等原因，同学们有防疫必须物资需求或其他困难，可以及时求助辅导员老师，学校一直是大家坚强的后盾！</w:t>
      </w:r>
    </w:p>
    <w:p>
      <w:pPr>
        <w:pStyle w:val="Style17"/>
        <w:shd w:fill="FFFFFF" w:val="clear"/>
        <w:spacing w:lineRule="exact" w:line="560" w:before="0" w:after="0"/>
        <w:ind w:firstLine="562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C00000"/>
          <w:sz w:val="28"/>
          <w:szCs w:val="28"/>
          <w:shd w:fill="FFFFFF" w:val="clear"/>
        </w:rPr>
        <w:t>学校将根据首都疫情防控形势和上级部门要求，随时调整学校疫情防控各项举措及新学期开学返校安排。因有特殊情况无法按时返校的学生要提前及时向学院请假。</w:t>
      </w:r>
    </w:p>
    <w:p>
      <w:pPr>
        <w:pStyle w:val="Style17"/>
        <w:shd w:fill="FFFFFF" w:val="clear"/>
        <w:spacing w:lineRule="exact" w:line="560" w:before="0" w:after="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计算机与信息技术学院研究生工作组</w:t>
      </w:r>
    </w:p>
    <w:p>
      <w:pPr>
        <w:pStyle w:val="Style17"/>
        <w:shd w:fill="FFFFFF" w:val="clear"/>
        <w:spacing w:lineRule="exact" w:line="560" w:before="0" w:after="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21:00Z</dcterms:created>
  <dc:creator>Microsoft Office User</dc:creator>
  <dc:description/>
  <cp:keywords/>
  <dc:language>en-US</dc:language>
  <cp:lastModifiedBy>Guoyihua</cp:lastModifiedBy>
  <cp:lastPrinted>2021-12-29T09:11:00Z</cp:lastPrinted>
  <dcterms:modified xsi:type="dcterms:W3CDTF">2022-01-17T0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1FAE5120F435BB4F8C05C295176F8</vt:lpwstr>
  </property>
  <property fmtid="{D5CDD505-2E9C-101B-9397-08002B2CF9AE}" pid="3" name="KSOProductBuildVer">
    <vt:lpwstr>2052-11.1.0.11194</vt:lpwstr>
  </property>
</Properties>
</file>