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北京交通大学计算机与信息技术学院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1-2022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学院研究生荣誉称号和专项奖学金评审结果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校级三好研究生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811201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0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4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1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2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75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1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4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2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3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85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1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2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4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4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3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06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3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3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6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4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4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11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3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3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7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5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6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16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4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4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7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6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7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42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4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5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8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6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8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48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2521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6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0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6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8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53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2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7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1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8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8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57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2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8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1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9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9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66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2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0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1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9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4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78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3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0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3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9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6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83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3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1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3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6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94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5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3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1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7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99</w:t>
            </w:r>
          </w:p>
        </w:tc>
      </w:tr>
      <w:tr>
        <w:trPr>
          <w:trHeight w:val="560" w:hRule="atLeast"/>
        </w:trPr>
        <w:tc>
          <w:tcPr>
            <w:tcW w:w="151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3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1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25</w:t>
            </w:r>
          </w:p>
        </w:tc>
        <w:tc>
          <w:tcPr>
            <w:tcW w:w="151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校级优秀研究生干部、社会工作优秀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1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0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2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29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5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17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2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4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0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18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5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7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7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5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7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36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0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9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0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4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60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2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9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8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8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4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0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3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5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98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296</w:t>
            </w:r>
          </w:p>
        </w:tc>
        <w:tc>
          <w:tcPr>
            <w:tcW w:w="151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研究生社会服务优秀个人（暑期社会实践类）、社会服务优秀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29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6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5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7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8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60</w:t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0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7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5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7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76</w:t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5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9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6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9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36</w:t>
            </w:r>
          </w:p>
        </w:tc>
        <w:tc>
          <w:tcPr>
            <w:tcW w:w="151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校级先进班集体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级博士班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级计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级计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级计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级联合班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级信号班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拟推荐研究生社会服务优秀个人（其他类）、社会服务优秀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35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38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拟推荐研究生道德之星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9112017</w:t>
            </w:r>
          </w:p>
        </w:tc>
        <w:tc>
          <w:tcPr>
            <w:tcW w:w="453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125218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拟推荐北京市三好学生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125218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拟推荐北京市优秀学生干部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35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拟推荐北京市先进班集体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级计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华为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811204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3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33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1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3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18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25212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智瑾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0120346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毫末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811201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67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22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18</w:t>
            </w:r>
          </w:p>
        </w:tc>
      </w:tr>
      <w:tr>
        <w:trPr/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2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88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3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70</w:t>
            </w:r>
          </w:p>
        </w:tc>
      </w:tr>
      <w:tr>
        <w:trPr/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00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79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290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46</w:t>
            </w:r>
          </w:p>
        </w:tc>
      </w:tr>
      <w:tr>
        <w:trPr/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05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09</w:t>
            </w:r>
          </w:p>
        </w:tc>
        <w:tc>
          <w:tcPr>
            <w:tcW w:w="226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二、竞业达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1911203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29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3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1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183</w:t>
            </w:r>
          </w:p>
        </w:tc>
      </w:tr>
      <w:tr>
        <w:trPr/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4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7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8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9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2110130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三、钟茂均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02</w:t>
            </w:r>
          </w:p>
        </w:tc>
        <w:tc>
          <w:tcPr>
            <w:tcW w:w="1812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22</w:t>
            </w:r>
          </w:p>
        </w:tc>
        <w:tc>
          <w:tcPr>
            <w:tcW w:w="1812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453</w:t>
            </w:r>
          </w:p>
        </w:tc>
        <w:tc>
          <w:tcPr>
            <w:tcW w:w="1812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61</w:t>
            </w:r>
          </w:p>
        </w:tc>
        <w:tc>
          <w:tcPr>
            <w:tcW w:w="1812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66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四、海信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84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87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五、尖峰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03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48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六、思爱普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95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28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七、郑国宾奖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13</w:t>
            </w:r>
          </w:p>
        </w:tc>
        <w:tc>
          <w:tcPr>
            <w:tcW w:w="302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60" w:before="0" w:after="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八、毫末助学金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1200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37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81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012032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0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10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1201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042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1125236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12526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Style14">
    <w:name w:val="正文文本 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35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3:00Z</dcterms:created>
  <dc:creator>微软用户</dc:creator>
  <dc:description/>
  <cp:keywords/>
  <dc:language>en-US</dc:language>
  <cp:lastModifiedBy>陈 逸洲</cp:lastModifiedBy>
  <cp:lastPrinted>2022-10-28T17:20:00Z</cp:lastPrinted>
  <dcterms:modified xsi:type="dcterms:W3CDTF">2022-10-28T11:04:00Z</dcterms:modified>
  <cp:revision>3</cp:revision>
  <dc:subject/>
  <dc:title>三、</dc:title>
</cp:coreProperties>
</file>